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51375</wp:posOffset>
                </wp:positionH>
                <wp:positionV relativeFrom="page">
                  <wp:posOffset>2268855</wp:posOffset>
                </wp:positionV>
                <wp:extent cx="25577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21.6pt;mso-wrap-distance-left:9.05pt;mso-wrap-distance-right:9.05pt;mso-wrap-distance-top:0pt;mso-wrap-distance-bottom:0pt;margin-top:178.6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40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перечня должностей работников, работающих в учреждениях культуры и спорта Пермского муниципального округа, расположенных на территории сельских населенных пунктов, которым положены выплаты, повышающие размер должностного оклада на 25 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9.2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перечня должностей работников, работающих в учреждениях культуры и спорта Пермского муниципального округа, расположенных на территории сельских населенных пунктов, которым положены выплаты, повышающие размер должностного оклада на 25 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5 Трудового кодекса Российской Федерации, с частями 4, 6 статьи 4 Закона Пермского края от 29 апреля 2022 г. №   75-ПК «Об образовании нового муниципального образования Пермский муниципальный округ Пермского края», решением Думы Пермского муниципального округа Пермского края от 27 октября 2022 г. № 25 «О внесении изменений в отдельные решения Земского Собрания Пермского муниципального района»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перечень должностей работников, работающих в учреждениях культуры и спорта Пермского муниципального округа, расположенных на территории сельских населенных пунктов, которым положены выплаты, повышающие размер должностного оклада на 25 %.     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80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>3.  Настоящее постановление вступает в силу с 01 января 2023 г. и применяется начиная с формирования бюджета на 2023 г. и плановый период 2024 и 2025 гг</w:t>
      </w:r>
      <w:r>
        <w:rPr>
          <w:sz w:val="28"/>
          <w:szCs w:val="32"/>
        </w:rPr>
        <w:t xml:space="preserve">. </w:t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sz w:val="28"/>
          <w:szCs w:val="32"/>
        </w:rPr>
        <w:t xml:space="preserve">4. Контроль за исполнением настоящего постановления возложить на   заместителя главы администрации Пермского муниципального района Норицина А.А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1.2022 № СЭД-2022-299-01-01-05.С-668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работающих в учреждениях культуры и спорта Пермского муниципального округа, расположенных на территории сельских населенных пунктов, которым положены выплаты, повышающие размер должностного оклада на 25 %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sz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60" w:after="60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60" w:after="60"/>
              <w:rPr>
                <w:sz w:val="28"/>
              </w:rPr>
            </w:pPr>
            <w:r>
              <w:rPr>
                <w:sz w:val="28"/>
              </w:rPr>
              <w:t>Руководитель фил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</w:rPr>
              <w:t>Художествен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 сфере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хранитель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библиоте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(сектором) дома (дворца)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ежисс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</w:tr>
    </w:tbl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3:00Z</dcterms:created>
  <dc:creator>EMarkin</dc:creator>
  <dc:description/>
  <dc:language>en-US</dc:language>
  <cp:lastModifiedBy>adm15-01</cp:lastModifiedBy>
  <cp:lastPrinted>1900-01-01T00:00:00Z</cp:lastPrinted>
  <dcterms:modified xsi:type="dcterms:W3CDTF">2022-11-1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